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восек Ролан Б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«Мифологиях» ‘57 года Барт разворачивает критику буржуазного мифа по двум основным траекториям – разоблачение «природности» определенных идеологем и механики отождествления всего иного с эталоном своего («судят всегда только себе подобных, но сбившихся с пути») – которые обнаруживают явные аналогии с основными свойствами языкового знака по Соссюру (произвольности и дифференциальности). Однако если произвольность знака (как аналог «естественности» в общем русле немотивированности и внеисторичности) и дифференциальность (как номинальное сходство объемов с другими знаками этого же яруса) являются свойствами элемента первичной знаковой системы, что и позволяет им избегать подозрения в фашизме</w:t>
      </w:r>
      <w:r>
        <w:rPr>
          <w:rStyle w:val="FootnoteCharacters"/>
          <w:rStyle w:val="FootnoteAnchor"/>
        </w:rPr>
        <w:footnoteReference w:id="2"/>
      </w:r>
      <w:r>
        <w:rPr/>
        <w:t xml:space="preserve">, то мифы, надстраивающиеся над гладкой поверхностью означающих, несмотря на все попытки гипостазировать на себя свойства невинного языкового знака, избежать такового не могут. </w:t>
      </w:r>
    </w:p>
    <w:p>
      <w:pPr>
        <w:pStyle w:val="Normal"/>
        <w:rPr/>
      </w:pPr>
      <w:r>
        <w:rPr/>
        <w:t>Однако основному моменту – умышленности подобной выхолощенности идеологических напластований – Барт как бы не уделяет достаточно внимания. И по нашему мнению, это происходит потому, что очень скоро Барту самому придется присягать на верность партии бюрократии кода, промышляющему совершенно симметричным – буржуазному – сокрытию собственной идеологии. Ведь, как это ни парадоксально, Барт критикует миф-слово не столько за деполитизированность, сколько именно за политизированность (пусть и скрытую, но открывшуюся Барту), пораженность определенной идеологической динамикой. И доказательством тому является во-первых то, что этим злокачественным образованиям Барт противопоставляет идеальную речь мифического дровосека, избавленную в своей транзитивности от какой бы то ни было ценностной перспективы (тогда как логичнее было бы наделить дровосека своеобразной пролетарской идеологией), во-вторых, в собственной фразеологии Барта вскоре (если не в самих «Мифологиях») появится новый претендент на приз «вне идеологии» - ускользание через письмо (что есть та же – только теперь желанная – деполитизированность, перелицованная в «объективность»). И первое, и второе говорит о страстном желании Барта обнаружить ту дискурсивную точку (или скорее траекторию дрейфа), которая будет избавлена и защищена от всякого идеологического проникновения. Наивная оппозиция идеологической коннотированности (еще не разлипшейся у Барта со всякой метаязыковой практикой) в лице простодушного дровосека сменяется более изощренной – течением письма, как бы уже «сознательной» метаязыковой практикой, но почему-то по-прежнему номинируемой на внеидеологичность. Ни то, ни другое, несмотря на страстное желание Барта, в столь идеальном (внеидеологическом) виде не встречается. Язык должен был бы быть нейтральным инструментом, но поскольку он всегда-уже речь, не легче ли было наконец признать ценностность-перспективность всякой речевого выражения языка, покидающего стерильные тенета грамматики, а не только буржуазной его инструмент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торический процесс, приведший к тому, что понятие идеологии стало частью той самой сферы, которую оно описывало, изучен Мангеймом. Похоже, что осознание (а может быть, это было всего лишь допущение), что общественно-политическое мышление вырастает не из пустых раздумий, но «всегда связано с наличными условиями существования мыслителя», запятнало это мышление вследствие его вовлеченности в ту самую вульгарную борьбу интересов, над которой оно претендовало возвыситься. И чем больше Мангейм он над ней бился, тем глубже он утопал в ее двусмысленностях, пока, подчиняясь логике своего исходного постулата (подвергнуть социологическому анализу даже и собственную точку зрения), не пришел – как хорошо известно – к этическому и эпистемологическому релятивизму, не удовлетворившему его самого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т же, грезя о некоей внеидеологической позиции (руссоистского дровосека или постструктуралистского скриптора), не только напрочь отказывает литературе в праве и обязанности являться идеологическим инструментом, но не замечает и за собой того, что он никакой не дровосек, а вполне себе профессор кафедры литературной семиологии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rance</w:t>
      </w:r>
      <w:r>
        <w:rPr/>
        <w:t>. Впрочем, будущий.</w:t>
      </w:r>
    </w:p>
    <w:p>
      <w:pPr>
        <w:pStyle w:val="Normal"/>
        <w:rPr/>
      </w:pPr>
      <w:r>
        <w:rPr/>
        <w:t>И здесь появляется огромный вопрос, поскольку объектом труда Барта является сам язык (теории / критики), следовательно, его речь столь же направлена на объект, сколь и речь дровосека. И в той мере, в которой она направлена на изменения реальности (языка), а не ее увековечивание, она транзитивна и революционна. Впрочем, реальности или реальности языка?</w:t>
      </w:r>
    </w:p>
    <w:p>
      <w:pPr>
        <w:pStyle w:val="Normal"/>
        <w:rPr/>
      </w:pPr>
      <w:r>
        <w:rPr/>
        <w:t xml:space="preserve">Ведь несмотря на то, что эта модель фиктивного дровосека является – «если разобраться» - анархической иллюзией прямого, как бы не опосредованного языком (или уж, во всяком случае, избавленного от самодеятельности означающих) действия, именно в предшествующей ее появлению практике критики конкретных буржуазных идеологем эта перспектива не воспевания, но воздействия на вещи и появляется, обнаруживая аналогии не только с теорией перформативных высказываний Остина, но и самим Марксом (11-й тезис о Фейербахе). Тогда как в отвлечении от реальной практики (критики буржуазных мифов) и в припадании к реальности языка, Барт и начинает косвенно отстраняться от социальной реальности. </w:t>
      </w:r>
    </w:p>
    <w:p>
      <w:pPr>
        <w:pStyle w:val="Normal"/>
        <w:rPr/>
      </w:pPr>
      <w:r>
        <w:rPr/>
        <w:t>А таким образом, еще рубя лес буржуазных мифов, дровосек Ролан Барт является угнетенным, стремящимся изменять реальность, тогда как начиная воспевать стихию дрейфа означающих, оказывается угнетателем (или «самоустраняющимся» от политики), в том числе угнетателем и на уровне социального действия. Которое, разумеется, может быть и речевым («слова поэта суть его дела»), но только в том случае, если объектом подобной дровосечной деятельности все еще выступает конкретная буржуазная фразеология, а не язык «как таковой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</w:t>
      </w:r>
      <w:r>
        <w:rPr>
          <w:b/>
        </w:rPr>
        <w:t>естественный язык</w:t>
      </w:r>
      <w:r>
        <w:rPr/>
        <w:t xml:space="preserve">» далеко не всех устраивает, так как рождает ложные биологические ассоциации, поддерживаемые спорами вокруг врожденности языковых навыков в связи с генеративной лингвистикой Хомского, поэтому точнее говорить о языке как естественной знаковой системе. Нужно, однако, иметь в виду, что в термин «естественный» здесь вкладывается значительно более простой смысл: человеческий язык </w:t>
      </w:r>
      <w:r>
        <w:rPr>
          <w:b/>
        </w:rPr>
        <w:t>не создается кем-то для каких-то целей одномоментно, но является результатом длительной био-социальной эволюции человека,</w:t>
      </w:r>
      <w:r>
        <w:rPr/>
        <w:t xml:space="preserve"> если говорить о человеческом языке в целом, и результатом </w:t>
      </w:r>
      <w:r>
        <w:rPr>
          <w:b/>
        </w:rPr>
        <w:t>многовекового исторического развития</w:t>
      </w:r>
      <w:r>
        <w:rPr/>
        <w:t>, если говорить о конкретном язы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ффорд Гирц. Интерпретация куль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4:00Z</dcterms:created>
  <dc:creator>Павел</dc:creator>
  <dc:description/>
  <dc:language>en-US</dc:language>
  <cp:lastModifiedBy>Павел</cp:lastModifiedBy>
  <dcterms:modified xsi:type="dcterms:W3CDTF">2008-12-17T14:36:00Z</dcterms:modified>
  <cp:revision>3</cp:revision>
  <dc:subject/>
  <dc:title>Дровосек Ролан Барт</dc:title>
</cp:coreProperties>
</file>