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екларация Уличного Университет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Сложившаяся ситуация в высшей школе вызывает совершенно законное чувство недоумения и негодования как у студентов, так и у представителей широкой общественности. В частности, отчисление студентов соцфака МГУ, конфликт в Саратовском университете, закрытие Европейского университета, закрытие общежития Музыкального училища имени Гнесиных, факты давления на студентов во время последних избирательных кампаний, коррупция и растущая коммерциализация образовательного процесса заставляет задуматься о создании новых независимых форм производства знания и о борьбе за свои права.</w:t>
      </w:r>
    </w:p>
    <w:p>
      <w:pPr>
        <w:pStyle w:val="Normal"/>
        <w:spacing w:lineRule="auto" w:line="360"/>
        <w:ind w:firstLine="708"/>
        <w:rPr>
          <w:rFonts w:ascii="Microsoft Sans Serif" w:hAnsi="Microsoft Sans Serif" w:cs="Microsoft Sans Serif"/>
          <w:sz w:val="18"/>
          <w:szCs w:val="18"/>
        </w:rPr>
      </w:pPr>
      <w:r>
        <w:rPr/>
        <w:t>В России, как и во всем мире, студенчество всегда являлось одной из самых сознательных, активных и сплоченных социальных групп. К сожалению, сегодня студенчество разобщено, деморализовано и деполитизировано, как и все российское общество. Это вызвано тем, что образование все больше подвергается давлению</w:t>
      </w:r>
      <w:r>
        <w:rPr>
          <w:lang w:val="en-US"/>
        </w:rPr>
        <w:t xml:space="preserve"> корпораций и рынка, заинтересованных только в получении рентабельн</w:t>
      </w:r>
      <w:r>
        <w:rPr/>
        <w:t>ых и лояльных специалистов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.</w:t>
      </w:r>
    </w:p>
    <w:p>
      <w:pPr>
        <w:pStyle w:val="Normal"/>
        <w:spacing w:lineRule="auto" w:line="360"/>
        <w:ind w:firstLine="708"/>
        <w:rPr>
          <w:rFonts w:ascii="Microsoft Sans Serif" w:hAnsi="Microsoft Sans Serif" w:cs="Microsoft Sans Serif"/>
          <w:sz w:val="18"/>
          <w:szCs w:val="18"/>
        </w:rPr>
      </w:pPr>
      <w:r>
        <w:rPr/>
        <w:t xml:space="preserve">Цель Уличного Университета (УУ) – возродить традиции студенческого самоуправления и создать эффективную сеть, состоящую из исследователей, активистов и сочувствующих граждан, объединенных желанием сформировать автономное поле производства и распространения знания. Название УУ отсылает к месту, по определению открытому, где такого рода контр-знание только и может изобретаться. В этом смысле, Уличный Университет наследует как античному опыту (Сократ, киники, Аристотель…), так и экспериментам новейшего времени (ситуационисты,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 в Калифорнийском университете, Йозеф Бойс, Свободный Университет, существовавший в Ленинграде во времена перестройки). Проводить занятия на улицах города – значит преодолевать себя, преодолевать страхи и запреты, возвращая публичность публичному пространству.  </w:t>
      </w:r>
    </w:p>
    <w:p>
      <w:pPr>
        <w:pStyle w:val="Normal"/>
        <w:spacing w:lineRule="auto" w:line="360"/>
        <w:ind w:firstLine="708"/>
        <w:rPr/>
      </w:pPr>
      <w:r>
        <w:rPr/>
        <w:t>Уличный Университет ставит две сопутствующие цели: автономия университетов и самоуправление студентов в рамках существующих учебных заведений, а также создание альтернативной сети контр-институциональных практик. Индивидуалистическим ценностям карьеры, профессионального успеха и интеграции в существующий порядок УУ противопоставляет практику общности, сотворчества и нонконформизма. УУ является полем взаимодействия самообразования, повседневных практик, искусства и активиз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1. Уличный Университет – это ежевоскресное уличное собрание всех заинтересованных граждан: студентов, профессоров, бомжей, поэтов, активистов, пассивных мечтателей, всех, кроме мракобесов и агентов тайной полици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2. На каждом собрании УУ проводятся занятия на темы: студенческое движение, международный и отечественный опыт альтернатитвных образовательных практик и контр-институций, демократические художественные и исследовательские объединения, эстетика и теория авангардных форм творчества, гражданское сопротивление, низовой активизм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3. Занятия могут принимать форму как академических семинаров, так и художественных или социальных акций: сообщение с последующим обсуждением, свободная дискуссия на заявленную тему, социологический опрос, перформанс, коллективная манифестация, выездная сессия, встреча с активистами иных сообществ и общественных движений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4.  Уличный Университет является контр-институциональным сообществом, определяющим место, время и программу каждого следующего собрания на основании принципов прямой демократии. Каждый присутствующий имеет право предложить форму и тему выступления и право утвердить или отклонить другие предложенные выступления. Эта процедура призвана поощрять активное участие в деятельности УУ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5. Информирование о программе, времени и месте проведения следующего УУ, равно как и техническое обеспечение документации собраний (включая печатный орган) осуществляется координационной группой слушателей УУ. Ротация координационной группы осуществляется также на основании принципов прямой демократи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6.  Собрания УУ направлены не только на производство контр-знания, но и на развитие и поддержку сети студенческого самоуправления внутри уже существующих учебных заведен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34:00Z</dcterms:created>
  <dc:creator>Alexander Skidan</dc:creator>
  <dc:description/>
  <cp:keywords/>
  <dc:language>en-US</dc:language>
  <cp:lastModifiedBy>Alexander Skidan</cp:lastModifiedBy>
  <dcterms:modified xsi:type="dcterms:W3CDTF">2008-03-30T21:34:00Z</dcterms:modified>
  <cp:revision>2</cp:revision>
  <dc:subject/>
  <dc:title>Мои предложения по "реформе" УУ</dc:title>
</cp:coreProperties>
</file>