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ное собрание законовъ Россiйской Имперiи, </w:t>
        <w:br/>
        <w:t xml:space="preserve">повеленiем Государя Императора Николая Павловича составленное. </w:t>
        <w:br/>
        <w:t xml:space="preserve">Собранiе Первое. </w:t>
        <w:br/>
        <w:t xml:space="preserve">Съ 1649 по 12 Декабря 1825 года. </w:t>
        <w:br/>
        <w:br/>
        <w:t xml:space="preserve">Санктпетербургъ. </w:t>
        <w:br/>
        <w:t>Печатано въ Типографiи II Отд</w:t>
      </w:r>
      <w:r>
        <w:rPr>
          <w:rFonts w:cs="Cambria Math" w:ascii="Cambria Math" w:hAnsi="Cambria Math"/>
        </w:rPr>
        <w:t>Ѣ</w:t>
      </w:r>
      <w:r>
        <w:rPr/>
        <w:t xml:space="preserve">ленiя Собственной Его Императорского Величества Канцелярiи. </w:t>
        <w:br/>
        <w:t>1830.</w:t>
        <w:br/>
        <w:t>СПб.: Типография II Отд. Собственной Е.И.В. Канцелярии, 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7. (1723 — 1727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.220-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3ю – Ян</w:t>
      </w:r>
      <w:r>
        <w:rPr>
          <w:highlight w:val="yellow"/>
        </w:rPr>
        <w:t xml:space="preserve">варя 28. Именной, объявленный из Сената. – </w:t>
      </w:r>
      <w:r>
        <w:rPr>
          <w:i/>
          <w:highlight w:val="yellow"/>
        </w:rPr>
        <w:t>Об учреждении Академии и о назначении для содержания оной доходов таможенных и лицентных, собираемых с городов Нарвы, Дерпта, Пернова и Аренсбуга.</w:t>
      </w:r>
      <w:r>
        <w:rPr>
          <w:highlight w:val="yellow"/>
        </w:rPr>
        <w:t xml:space="preserve"> – С приложением проекта об учреждении Академии.</w:t>
      </w:r>
    </w:p>
    <w:p>
      <w:pPr>
        <w:pStyle w:val="Normal"/>
        <w:rPr/>
      </w:pPr>
      <w:r>
        <w:rPr/>
        <w:t>Его Императорское Величество указал учинить Академию, в которой бы учились языкам, также прочим наукам и знатным художествам, и переводили б книги. А генваря 22 дня его Императорское Величество, будучи в Зимнем доме и слушав о сочинении той Академии проекта, на котором собственную Своею рукою подписать изволил тако: на содержание оных определить доходы, которые сбираются с городов Нарвы; Дерпта, Перново и Аренсбурга таможенных и лицентных, двадцать четыре девятьсот двенадцать рублей; и потому Его Императорского Величества указу Правительствующий Сенат приказали: оные доходы собирая, содержать в рентереи, из которых отпускать в тое Академии по указам из Сената. А кроме того ни на какие расходы не употреблять. И о том в Камер-Коллегию и в Штатс-Контору указы посланы.</w:t>
      </w:r>
    </w:p>
    <w:p>
      <w:pPr>
        <w:pStyle w:val="Normal"/>
        <w:rPr>
          <w:i/>
          <w:i/>
        </w:rPr>
      </w:pPr>
      <w:r>
        <w:rPr>
          <w:i/>
        </w:rPr>
        <w:t>Проект учреждения Академии с назначением на содержание оной доходов.</w:t>
      </w:r>
    </w:p>
    <w:p>
      <w:pPr>
        <w:pStyle w:val="Normal"/>
        <w:rPr/>
      </w:pPr>
      <w:r>
        <w:rPr/>
        <w:t>К расположению художеств и наук употребляются обычайно два образа здания: первый образ называется Университет; второй Академия или социетет художеств и наук.</w:t>
      </w:r>
    </w:p>
    <w:p>
      <w:pPr>
        <w:pStyle w:val="Normal"/>
        <w:rPr/>
      </w:pPr>
      <w:r>
        <w:rPr/>
        <w:t>§ 1. Университет есть собрание ученых людей, которые наукам высоким, яко Теологии и Юриспруденции (Прав искусству) Медицины и Философии, сиречь до какого состояния оные ныне дошли, младых людей обучают; Академия же есть собрание ученых и искусных людей которые не токмо сии науки в своем роде в том градусе, в которые оныя обретаются, знают, но и чрез новые инвенты (издания) оныя совершить и умножить тщатся, а о обучении прочих никакого попечения не имеют.</w:t>
      </w:r>
    </w:p>
    <w:p>
      <w:pPr>
        <w:pStyle w:val="Normal"/>
        <w:rPr/>
      </w:pPr>
      <w:r>
        <w:rPr/>
        <w:t>§ 2. Хотя Академия из тех наук и тако из тех же членов состоит, их которых и Университет; однакож де обои сии здания в иных Государствах для множества ученых людей, из которых разные собрания сочинить можно, никакого сообщения между собою не имеют, дабы Академия, которая токмо о приведении художеств и наук в лучшее состояние старается, учением в спекуляциях (размышлениях) и разысканиях своих, от чего как Профессоры в Университетах, так и Студенты пользу имеют, помешательства не имела, а Университет некоторыми остроумными разысканиями и спекуляциями от обучения не отведен был и тако младые люди оставлены были.</w:t>
      </w:r>
    </w:p>
    <w:p>
      <w:pPr>
        <w:pStyle w:val="Normal"/>
        <w:rPr/>
      </w:pPr>
      <w:r>
        <w:rPr/>
        <w:t>§ 3. Понеже ныне в России здание к возращению художеств и наук учинено быть имеет, того ради невозможно, чтоб здесь следовать, в прочих Государствах принятому образу, но надлежит смотреть на состояние здешнего Государства, как в рассуждении обучающих, так и обучающихся, и такое здание учинить, чрез которое бы не токмо слава сего Государства для размножения наук нынешним временем распространилась, но и чрез обучение и расположение оных, польза в народе впредь была.</w:t>
      </w:r>
    </w:p>
    <w:p>
      <w:pPr>
        <w:pStyle w:val="Normal"/>
        <w:rPr/>
      </w:pPr>
      <w:r>
        <w:rPr/>
        <w:t>§ 4. При заведении простой Академии наук обои намерения не исполнятся, ибо хотя чрез оную художествы и науки в своем состоянии производятся и распространяются, однакож де оные не скоро в народе расплодятся, а при заведении Университета, меньше того, ибо когда рассудишь, что еще прямых школ, Гимназиев и Семинариев нет, в которых бы младые люди началам обучиться и потом выше градусы наук восприять и угодными себя учинить могли, то невозможно, дабы при таком состоянии Университет некоторую пользу учинить мог.</w:t>
      </w:r>
    </w:p>
    <w:p>
      <w:pPr>
        <w:pStyle w:val="Normal"/>
        <w:rPr/>
      </w:pPr>
      <w:r>
        <w:rPr/>
        <w:t>§ 5. И тако потребнее всего, чтобы здесь таковое собрание заведено было, ежели бы из самолучших ученых людей состояло, которые довольны суть.</w:t>
      </w:r>
    </w:p>
    <w:p>
      <w:pPr>
        <w:pStyle w:val="Normal"/>
        <w:rPr/>
      </w:pPr>
      <w:r>
        <w:rPr/>
        <w:t>1. Науки производить и совершить, однакож де тако, чтоб они тем наукам.</w:t>
      </w:r>
    </w:p>
    <w:p>
      <w:pPr>
        <w:pStyle w:val="Normal"/>
        <w:rPr/>
      </w:pPr>
      <w:r>
        <w:rPr/>
        <w:t>2. Младых людей (ежели которые из оных угодны будут) публично обучали и чтоб они.</w:t>
      </w:r>
    </w:p>
    <w:p>
      <w:pPr>
        <w:pStyle w:val="Normal"/>
        <w:rPr/>
      </w:pPr>
      <w:r>
        <w:rPr/>
        <w:t>3. Некоторых людей при себе обучали, которые бы младых людей первым фундаментам (основательствам) всех наук паки обучать могли.</w:t>
      </w:r>
    </w:p>
    <w:p>
      <w:pPr>
        <w:pStyle w:val="Normal"/>
        <w:rPr/>
      </w:pPr>
      <w:r>
        <w:rPr/>
        <w:t>§ 6. И таким бы образом одно здание с малыми убытками тое же бы с великою пользою чинило, что в других Государствах три разные собрания чинят, ибо оные.</w:t>
      </w:r>
    </w:p>
    <w:p>
      <w:pPr>
        <w:pStyle w:val="Normal"/>
        <w:rPr/>
      </w:pPr>
      <w:r>
        <w:rPr/>
        <w:t>1. Яко б совершенная Академия была, понеже довольно б членов о совершенстве художеств и наук трудились.</w:t>
      </w:r>
    </w:p>
    <w:p>
      <w:pPr>
        <w:pStyle w:val="Normal"/>
        <w:rPr/>
      </w:pPr>
      <w:r>
        <w:rPr/>
        <w:t>2. Егда оные же Члены те художествы и науки публично учить будут, то подобна оная будет Университету, и такую прибыль произведет.</w:t>
      </w:r>
    </w:p>
    <w:p>
      <w:pPr>
        <w:pStyle w:val="Normal"/>
        <w:rPr/>
      </w:pPr>
      <w:r>
        <w:rPr/>
        <w:t>3. Когда данные Академикам младые люди, которым от Его Императорского Величества довольное жалованье на пропитание определено будет, от них науку принявши и пробу искусства своего учинивши, младых людей в первых фундаментах обучать будут, то оное здание таково ж полезно будет, яко особливое к тому сочиненное собрание, или Гимназиум.</w:t>
      </w:r>
    </w:p>
    <w:p>
      <w:pPr>
        <w:pStyle w:val="Normal"/>
        <w:rPr/>
      </w:pPr>
      <w:r>
        <w:rPr/>
        <w:t>При том же бы волныя художества и мануфактуры, которые уже здесь заведены суть, или впредь еще заведены быть могут, от помянутого заведения пользу имели, когда им удобные машины показаны и инструменты их исправлены будут.</w:t>
      </w:r>
    </w:p>
    <w:p>
      <w:pPr>
        <w:pStyle w:val="Normal"/>
        <w:rPr/>
      </w:pPr>
      <w:r>
        <w:rPr/>
        <w:t>§ 7. И понеже учреждение сие такой Академии, которая в Париже обретается подобно есть (кроме сего различия и авантажа, что сия Академия и то чинит, что Университету или Коллегии чинить надлежит): того для я надеюсь, что сие здание удобнейше Академиею названо быть имеет</w:t>
      </w:r>
    </w:p>
    <w:p>
      <w:pPr>
        <w:pStyle w:val="Normal"/>
        <w:rPr/>
      </w:pPr>
      <w:r>
        <w:rPr/>
        <w:t>Науки, которые всей Академией могут учинены быть, свободно б в 3 класса разделить можно: в 1 м классе содержались бы все науки Математические и которые от оных зависят, во 2 м все части Физики; в 3 м Гуманиора, История и Права.</w:t>
      </w:r>
    </w:p>
    <w:p>
      <w:pPr>
        <w:pStyle w:val="Normal"/>
        <w:rPr/>
      </w:pPr>
      <w:r>
        <w:rPr/>
        <w:t>§ 8. К первому классу четырех персон надобно: первой надлежало бы упражняться матезии сублимиори, яко Арифметикою, Алгеброй и Геометрией и прочими частьми теоретическими. Второй бы тщание иметь к Астрономии, Географии, Навигации.</w:t>
      </w:r>
    </w:p>
    <w:p>
      <w:pPr>
        <w:pStyle w:val="Normal"/>
        <w:rPr/>
      </w:pPr>
      <w:r>
        <w:rPr/>
        <w:t>Третьей и четвертой о механике.</w:t>
      </w:r>
    </w:p>
    <w:p>
      <w:pPr>
        <w:pStyle w:val="Normal"/>
        <w:rPr/>
      </w:pPr>
      <w:r>
        <w:rPr/>
        <w:t>§ 9. Второй класс разделяется в четыре части, а именно: 1 Физику теоретическую и экспериментальную, 2 Анатомию, 3 Химию, 4 Ботанику, и такожде четырех персон к тому иметь надлежало б.</w:t>
      </w:r>
    </w:p>
    <w:p>
      <w:pPr>
        <w:pStyle w:val="Normal"/>
        <w:rPr/>
      </w:pPr>
      <w:r>
        <w:rPr/>
        <w:t>А за нужду мог бы Академик матезиос сублимиорис за Академика Физики теоретической и экспериментальной отправлять, ибо собственно Физика Генеральная ничто иное есть, токмо аппликация к телесам.</w:t>
      </w:r>
    </w:p>
    <w:p>
      <w:pPr>
        <w:pStyle w:val="Normal"/>
        <w:rPr/>
      </w:pPr>
      <w:r>
        <w:rPr/>
        <w:t>Третий класс состоял бы из тех членов, которые в Гуманиорах и прочем упражняются, и сие свободно бы трем персонам управлять можно: первая Элоквенцию и Студиум Антиквитатис обучало, 2-я Историю древнюю и нынешнюю, 3-я Право Натуры и Публичное купно с Политикой и Этикой (нравоучением).</w:t>
      </w:r>
    </w:p>
    <w:p>
      <w:pPr>
        <w:pStyle w:val="Normal"/>
        <w:rPr/>
      </w:pPr>
      <w:r>
        <w:rPr/>
        <w:t>Аще же при том Экономия учена будет, то похвально и весьма полезно, ибо в общем жительстве учением ея великая прибыль и польза чинится.</w:t>
      </w:r>
    </w:p>
    <w:p>
      <w:pPr>
        <w:pStyle w:val="Normal"/>
        <w:rPr/>
      </w:pPr>
      <w:r>
        <w:rPr/>
        <w:t>§ 10. Кроме сих членов особливый Секретарь потребен, который все что в Академии предлагается в протокол вносит, в порядок приводит и тое, что достойно есть, ежегодно или чрез каждые два года публикует, и купно с Библиотекарем корреспонденцию с учеными людьми держит.</w:t>
      </w:r>
    </w:p>
    <w:p>
      <w:pPr>
        <w:pStyle w:val="Normal"/>
        <w:rPr/>
      </w:pPr>
      <w:r>
        <w:rPr/>
        <w:t>§ 11. Должность Академиков: 1) все, что в науках уже учинено, разыскивать, что к исправлению или приращению оных потребно есть,  производить, что каждый в таком случае изобрел сносить, и тое Секретарю вручить, который тогда понужден будет оное, когда надлежит, описывать.</w:t>
      </w:r>
    </w:p>
    <w:p>
      <w:pPr>
        <w:pStyle w:val="Normal"/>
        <w:rPr/>
      </w:pPr>
      <w:r>
        <w:rPr/>
        <w:t xml:space="preserve">2.)  Каждый Академик обязан в своей науке добрых Авторов, которые в иных  Государствах издаются, читать, и тако ему легко будет экстракт из оных сочинить; сии экстракты с прочими изобретениями и рассуждениями имеют от Академии в назначенные времена в печать отданы быть. </w:t>
      </w:r>
    </w:p>
    <w:p>
      <w:pPr>
        <w:pStyle w:val="Normal"/>
        <w:rPr/>
      </w:pPr>
      <w:r>
        <w:rPr/>
        <w:t>3.) Понеже Академия не что иное есть, токмо социетет (собрание) персон, которые для произведения наук друг друга вспомогать имеют; того рада весьма надобно, чтоб они еженедельно несколько часов в собрании были и тогда каждый мнение свое предлагать,  советам и мнением других пользоваться и партикулярно учиненные эксперименты в присутствии всех членов поверять может; и сие последнее весьма надобно для того, что в таких экспериментах многократно один другого, яко на примере Анатомикус Механика и проч: к совершенной демонстрации требует.</w:t>
      </w:r>
    </w:p>
    <w:p>
      <w:pPr>
        <w:pStyle w:val="Normal"/>
        <w:rPr/>
      </w:pPr>
      <w:r>
        <w:rPr/>
        <w:t>4.) Еще же Академия повинна все декуверты (изобретения), которые в помянутых науках иногда предложены будут рассматривать, и свою апробацию откровенно о том сообщать, сиречь верны ли оные изобретения.</w:t>
      </w:r>
    </w:p>
    <w:p>
      <w:pPr>
        <w:pStyle w:val="Normal"/>
        <w:rPr/>
      </w:pPr>
      <w:r>
        <w:rPr/>
        <w:t>2 . Великой ли пользы суть или малой.</w:t>
      </w:r>
    </w:p>
    <w:p>
      <w:pPr>
        <w:pStyle w:val="Normal"/>
        <w:rPr/>
      </w:pPr>
      <w:r>
        <w:rPr/>
        <w:t>3. Известны ли оныя прежде сего бывали или нет.</w:t>
      </w:r>
    </w:p>
    <w:p>
      <w:pPr>
        <w:pStyle w:val="Normal"/>
        <w:rPr/>
      </w:pPr>
      <w:r>
        <w:rPr/>
        <w:t>5.) Ежели Его Императорское Величество потребует, чтоб Академикус из своей науки некоторые дело сыскивал, то повинен он тое со всем прилежанием чинить, и том в надлежащее время (ибо суть многие дела, которые вельми малы быть кажутся, однакож де долговременное разыскание) отповедь дать.</w:t>
      </w:r>
    </w:p>
    <w:p>
      <w:pPr>
        <w:pStyle w:val="Normal"/>
        <w:rPr/>
      </w:pPr>
      <w:r>
        <w:rPr/>
        <w:t>6.) Каждый Академикус обязан систем или курс в науке своей в пользу учащихся младых людей изготовить; а потом оные имеют на Императорском иждивении на Латинском языке печатаны быть.</w:t>
      </w:r>
    </w:p>
    <w:p>
      <w:pPr>
        <w:pStyle w:val="Normal"/>
        <w:rPr/>
      </w:pPr>
      <w:r>
        <w:rPr/>
        <w:t>И понеже Российскому народу не токмо в великую пользу, но и во славу служить будет, когда такие книги на Российском языке печатаны будут, того ради надлежит при каждом классе Академическом одного переводчика и при Секретаре одногож, и тако во всех четырех классах определить.</w:t>
      </w:r>
    </w:p>
    <w:p>
      <w:pPr>
        <w:pStyle w:val="Normal"/>
        <w:rPr/>
      </w:pPr>
      <w:r>
        <w:rPr/>
        <w:t>7.) Такожде и чужестранным великая забава будет, понеже ежегодно 3 публичные ассамблеи установлены и от одного члена Академии разговор из своей науки чинен будет и в оной похвалы протектора (защитителя) введены будут.</w:t>
      </w:r>
    </w:p>
    <w:p>
      <w:pPr>
        <w:pStyle w:val="Normal"/>
        <w:rPr/>
      </w:pPr>
      <w:r>
        <w:rPr/>
        <w:t>8.) А чтоб Академики в потребнцх способах недостатку не имели, то надлежит, дабы Библиотека и натуральных вещей камора Академии открыта была; а над оной надлежит Библиотекарю партикулярную дирекцию иметь и власть те книги и инструменты, которые Академии надобны, выписать, или здесь делать и понеже за потребны в вещи к экспериментам, которые от того иди другого Академика партикулярно или публично делаются, из казны платится: того для имеет он Академиках помянутые вещи промышлять, и надлежащий о том счет учинить. Еще имеет он купно с Секретарем корреспонденцию вести и тако надлежит ему в подмогу одного определить.</w:t>
      </w:r>
    </w:p>
    <w:p>
      <w:pPr>
        <w:pStyle w:val="Normal"/>
        <w:rPr/>
      </w:pPr>
      <w:r>
        <w:rPr/>
        <w:t>Такожде может он Переводчиков библиотеки и натуральных вещей каморы употреблять.</w:t>
      </w:r>
    </w:p>
    <w:p>
      <w:pPr>
        <w:pStyle w:val="Normal"/>
        <w:rPr/>
      </w:pPr>
      <w:r>
        <w:rPr/>
        <w:t>9.) Без живописца и градировалного мастера обойтися невозможно будет, понеже издания, которые в науках чинится будут (ежели оных сохранять и публиковать) имеют рисованы и градированы быть.</w:t>
      </w:r>
    </w:p>
    <w:p>
      <w:pPr>
        <w:pStyle w:val="Normal"/>
        <w:rPr/>
      </w:pPr>
      <w:r>
        <w:rPr/>
        <w:t>§ 12. Сие есть собственный образец Академии Художеств и Наук о пользе и намерении ея выше уже упомянуто, сиречь: 1, дабы науки размножены и в лучшее состояние приведены были; 2, все издания сысканы и апробованы; 3, от оной системы учащимся молодым людым изготовлены были; но сие служить токмо к произведению  в лучшее состояние наук.</w:t>
      </w:r>
    </w:p>
    <w:p>
      <w:pPr>
        <w:pStyle w:val="Normal"/>
        <w:rPr/>
      </w:pPr>
      <w:r>
        <w:rPr/>
        <w:t>§ 13. А понеже в том намерении Университета смотрится, которые науки всему народу объявляет, такожде и Гимназия, в котором младые люди нужным наукам обучаются; того ради я объявлю, каким образом одним зданием обои намерения исполнить можно и не надобно особливые собрания сочинять.</w:t>
      </w:r>
    </w:p>
    <w:p>
      <w:pPr>
        <w:pStyle w:val="Normal"/>
        <w:rPr/>
      </w:pPr>
      <w:r>
        <w:rPr/>
        <w:t xml:space="preserve">§ 14. В Университете, как уже упомянуто, четыре факультета имеются, а именно: 1. Теология, 2. Юриспруденция, 3. Медицина и 4. Философия. Факультет Теологии здесь оставляется и попечение о том токмо Синоду предается. И тако прочие три факультета обретаются, а именно: </w:t>
      </w:r>
    </w:p>
    <w:p>
      <w:pPr>
        <w:pStyle w:val="Normal"/>
        <w:rPr/>
      </w:pPr>
      <w:r>
        <w:rPr/>
        <w:t>§ 15. 1.) Юридической факультет, при оном Академик 3 класса, которой науки практики, яко Политику, Этику и Право Натуры учить быть может, аще же еще похочется славного, Правам искусного человека при том определить, оное толь наилучше б было.</w:t>
      </w:r>
    </w:p>
    <w:p>
      <w:pPr>
        <w:pStyle w:val="Normal"/>
        <w:rPr/>
      </w:pPr>
      <w:r>
        <w:rPr/>
        <w:t>2. ) Медицинский факультет совершенно из 2 класса, сиречь Анатомика, Химика и Ботаника сочинен быть может.</w:t>
      </w:r>
    </w:p>
    <w:p>
      <w:pPr>
        <w:pStyle w:val="Normal"/>
        <w:rPr/>
      </w:pPr>
      <w:r>
        <w:rPr/>
        <w:t>3.) Факультет Философики не может в совершенстве больше сего быть, ибо Академик Матезис Сублимиорис может Профессром Логики и Метафизики и Математики генеральной быть, и при том же Физику генеральную и экспериментальную учить, а прочия собственные части Математики можно прочим Академикам 1-го класса, яко Астроному и Механику разделить.</w:t>
      </w:r>
    </w:p>
    <w:p>
      <w:pPr>
        <w:pStyle w:val="Normal"/>
        <w:rPr/>
      </w:pPr>
      <w:r>
        <w:rPr/>
        <w:t xml:space="preserve">Гуманиора, яко Элоквенцию, Студиум-Антиквитатис, Историю обучать могут к тому определнные Члены 3 класса. </w:t>
      </w:r>
    </w:p>
    <w:p>
      <w:pPr>
        <w:pStyle w:val="Normal"/>
        <w:rPr/>
      </w:pPr>
      <w:r>
        <w:rPr/>
        <w:t>§ 16. Помянутые и в некоторые классы разделенные Академики обязаны будут в своей науке ежедневно один час публичные лекции иметь, как и в прочих Университетах.</w:t>
      </w:r>
    </w:p>
    <w:p>
      <w:pPr>
        <w:pStyle w:val="Normal"/>
        <w:rPr/>
      </w:pPr>
      <w:r>
        <w:rPr/>
        <w:t>§ 17. Ежели который Академик похощет за деньги партикулярные коллегии иметь, то ему позволено: однакож де не надобно ему токмо ради корысти вельми много Коллегиев держать, и тем прочим своим наукам и размышлениям вред чинить.</w:t>
      </w:r>
    </w:p>
    <w:p>
      <w:pPr>
        <w:pStyle w:val="Normal"/>
        <w:rPr/>
      </w:pPr>
      <w:r>
        <w:rPr/>
        <w:t>§ 18. А чтоб пользу от сих учениев иметь, к тому требуются угодные люди которые Гуманиора отчатис знают и некоторое малое искусство Философии и Математики имеют; того ради весьма нужно, дабы каждому Академику один или два человека из молодых Студентов даны были и довольным жалованьем снабдены, которые со всем прилежанием обучаться, и Академикам вспомгать имеют; и понеже помянутые молодые люди под дирекцией Академиков без своих убытков наукам обучаться и при том (ежели себя хорошо ведут, и некоторые пробы искусства своего объявят) надежду имежт произойти и учителям своим наследовать: и тако подобает, чтоб они за такую добродетель благодарствовали; того ради имеют оныя тех, которые учится начинают первым фундаментам наук обучать, дабы и те со временем учением Академическим пользоваться могли, и таким образом можно б без великих убытков намерение нижней школы исполнить.</w:t>
      </w:r>
    </w:p>
    <w:p>
      <w:pPr>
        <w:pStyle w:val="Normal"/>
        <w:rPr/>
      </w:pPr>
      <w:r>
        <w:rPr>
          <w:i/>
        </w:rPr>
        <w:t xml:space="preserve">Резол.   </w:t>
      </w:r>
      <w:r>
        <w:rPr/>
        <w:t>Надлежить по два человека еще прибавить, которые из Словенского народа, дабы могли удобнее Русских учить, а каких наук написать именно.</w:t>
      </w:r>
    </w:p>
    <w:p>
      <w:pPr>
        <w:pStyle w:val="Normal"/>
        <w:rPr/>
      </w:pPr>
      <w:r>
        <w:rPr/>
        <w:t>Аще же Его Императорское Величество ныне или со временем такую привилегию пожаловать соизволит, чтоб они тем, которые в науках произошли, градусы Академиков давать могли, сие бы вельми к возращению ея служило.</w:t>
      </w:r>
    </w:p>
    <w:p>
      <w:pPr>
        <w:pStyle w:val="Normal"/>
        <w:rPr/>
      </w:pPr>
      <w:r>
        <w:rPr>
          <w:i/>
        </w:rPr>
        <w:t xml:space="preserve">Резол. </w:t>
      </w:r>
      <w:r>
        <w:rPr/>
        <w:t>Позволяется.</w:t>
      </w:r>
    </w:p>
    <w:p>
      <w:pPr>
        <w:pStyle w:val="Normal"/>
        <w:rPr/>
      </w:pPr>
      <w:r>
        <w:rPr/>
        <w:t>Но чтоб сие здание непременно и полезно было, то имеет оное токмо под ведением Императора яко протектора своего быть и само себя править, еже учиняется когда из оных или непременный Президент идщи попеременно один по другом каждый год или полгода выбирается.</w:t>
      </w:r>
    </w:p>
    <w:p>
      <w:pPr>
        <w:pStyle w:val="Normal"/>
        <w:rPr/>
      </w:pPr>
      <w:r>
        <w:rPr/>
        <w:t>§ 19. Ученые люди, которые о произведении наук стараются обычайно мало думают на собственное свое содержание, того ради потребно есть, чтоб Академии Кураторы непременные определены были, которые бы на оную смотрели, о благосостоятельстве их и надобном приуготовлении старались нужду их Императору при всех оказиях предлагали и доходы в своем ведении имели.</w:t>
      </w:r>
    </w:p>
    <w:p>
      <w:pPr>
        <w:pStyle w:val="Normal"/>
        <w:rPr/>
      </w:pPr>
      <w:r>
        <w:rPr>
          <w:i/>
        </w:rPr>
        <w:t xml:space="preserve">Резол.   </w:t>
      </w:r>
      <w:r>
        <w:rPr/>
        <w:t>Надлежить учинить Директора, двух товарищей и одного Комиссара над деньгами.</w:t>
      </w:r>
    </w:p>
    <w:p>
      <w:pPr>
        <w:pStyle w:val="Normal"/>
        <w:rPr/>
      </w:pPr>
      <w:r>
        <w:rPr/>
        <w:t>§ 20. Но надлежить, чтоб сии доходы достаточны, верны и неспоримы были, дабы оные люди, непринуждены больше о своем и фамилии своей содержании старатися, нежели о возращении наук наипаче, понеже все такие люди суть, которым жалованьем своим жить надобно, ибо трудно поверить, чтоб кто охоту имел к службе чужого Государя то прожить, что он в своем отечестве имеет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Резол.   </w:t>
      </w:r>
      <w:r>
        <w:rPr/>
        <w:t>Давать деньги с верхних зачиная.</w:t>
      </w:r>
    </w:p>
    <w:p>
      <w:pPr>
        <w:pStyle w:val="Normal"/>
        <w:rPr/>
      </w:pPr>
      <w:r>
        <w:rPr/>
        <w:t>§ 21. И тако хотя бы как поступать, то однакож де все тое без 20, 000 рублев зачать невозможно.</w:t>
      </w:r>
    </w:p>
    <w:p>
      <w:pPr>
        <w:pStyle w:val="Normal"/>
        <w:rPr/>
      </w:pPr>
      <w:r>
        <w:rPr>
          <w:i/>
        </w:rPr>
        <w:t xml:space="preserve">Резол.   </w:t>
      </w:r>
      <w:r>
        <w:rPr/>
        <w:t>Доход на сие определиться 24, 912 рублев, которые сбираются с городов Нарвы, Дерпта, Пернова и Аренсбурга, таможенных и лицен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ystyle">
    <w:name w:val="my style Знак"/>
    <w:basedOn w:val="Style14"/>
    <w:qFormat/>
    <w:rPr>
      <w:color w:val="000000"/>
      <w:sz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 style"/>
    <w:basedOn w:val="Normal"/>
    <w:qFormat/>
    <w:pPr>
      <w:widowControl w:val="false"/>
      <w:shd w:fill="FFFFFF" w:val="clear"/>
      <w:overflowPunct w:val="false"/>
      <w:ind w:firstLine="567"/>
    </w:pPr>
    <w:rPr>
      <w:rFonts w:ascii="Calibri" w:hAnsi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4:00Z</dcterms:created>
  <dc:creator>USER</dc:creator>
  <dc:description/>
  <cp:keywords/>
  <dc:language>en-US</dc:language>
  <cp:lastModifiedBy>USER</cp:lastModifiedBy>
  <dcterms:modified xsi:type="dcterms:W3CDTF">2009-07-30T13:09:00Z</dcterms:modified>
  <cp:revision>15</cp:revision>
  <dc:subject/>
  <dc:title/>
</cp:coreProperties>
</file>