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ритика слога и вымысла.</w:t>
      </w:r>
    </w:p>
    <w:p>
      <w:pPr>
        <w:pStyle w:val="Normal"/>
        <w:rPr/>
      </w:pPr>
      <w:r>
        <w:rPr/>
      </w:r>
    </w:p>
    <w:p>
      <w:pPr>
        <w:pStyle w:val="Normal"/>
        <w:rPr/>
      </w:pPr>
      <w:r>
        <w:rPr/>
        <w:t xml:space="preserve">В первой и одноименной главе своей книги «Вымысел и слог» Жерар Женетт осуществляет крайне ответственную работу по картографированию территории, которую нельзя назвать ни преимущественно фикциональной, ни поэтической (в античном смысле), ни даже литературной, а потому предложим определение «текстуальной». </w:t>
      </w:r>
    </w:p>
    <w:p>
      <w:pPr>
        <w:pStyle w:val="Normal"/>
        <w:rPr/>
      </w:pPr>
      <w:r>
        <w:rPr/>
        <w:t xml:space="preserve">Кроме того, картографированию подвергается не вся территория, структурно следующая из направляющих категорий, проводимых Женеттом, а только, как он, впрочем, и оговаривается, та ее часть, что попадает в зону видимости </w:t>
      </w:r>
      <w:r>
        <w:rPr>
          <w:i/>
        </w:rPr>
        <w:t>эстетического аспекта</w:t>
      </w:r>
      <w:r>
        <w:rPr/>
        <w:t>. К тому, что остается белым пятном в этой оптике, мы еще вернемся.</w:t>
      </w:r>
    </w:p>
    <w:p>
      <w:pPr>
        <w:pStyle w:val="Normal"/>
        <w:rPr/>
      </w:pPr>
      <w:r>
        <w:rPr/>
        <w:t xml:space="preserve">Главный вопрос, который вслед за Гегелем (и Якобсоном) ставит Женетт, заключается в критерии или условиях отнесения того или иного речевого (неважно, устного или письменного) произведения под юрисдикцию литературы. Литература, понимаемая как искусство слова, обладает материалом, крайне неспецифичным (речевая деятельность), а потому, для более детального определения этого вида речевой деятельности, следует рассматривать не литературу как голый эмпирический факт, но </w:t>
      </w:r>
      <w:r>
        <w:rPr>
          <w:i/>
        </w:rPr>
        <w:t>литературность</w:t>
      </w:r>
      <w:r>
        <w:rPr/>
        <w:t>, как таковую, некий неделимый остаток и прибавочную стоимость словесного творчества, необходимый и достаточный для классификации текста, как проходящего по ведомству искусства. Несмотря на то, что Женетт вслед за Якобсоном оставляет за бортом рассмотрения все остальные стороны произведения искусства слова, следующие из некоего структурного отношения такового к прочим типам речевого взаимодействия, призрак внехудожественных категорий, пронизывающих таксономию самого Женетта, будет неотступно присутствовать и в нашей критике.</w:t>
      </w:r>
    </w:p>
    <w:p>
      <w:pPr>
        <w:pStyle w:val="Normal"/>
        <w:rPr/>
      </w:pPr>
      <w:r>
        <w:rPr/>
        <w:t xml:space="preserve">Первый принцип отнесения речевого произведения к литературе – </w:t>
      </w:r>
      <w:r>
        <w:rPr>
          <w:i/>
        </w:rPr>
        <w:t>эссенциалистский</w:t>
      </w:r>
      <w:r>
        <w:rPr/>
        <w:t xml:space="preserve"> или </w:t>
      </w:r>
      <w:r>
        <w:rPr>
          <w:i/>
        </w:rPr>
        <w:t>конститутивистский</w:t>
      </w:r>
      <w:r>
        <w:rPr/>
        <w:t xml:space="preserve">: литературность некоторых текстов принимается за «доказанную, непреложную и всеми воспринимаемую данность» «с объективными причинами, имманентными самому тексту или неотъемлемыми от него и сопровождающими его при любых обстоятельствах». Второй принцип, </w:t>
      </w:r>
      <w:r>
        <w:rPr>
          <w:i/>
        </w:rPr>
        <w:t>кондиционалистский</w:t>
      </w:r>
      <w:r>
        <w:rPr/>
        <w:t>, подразумевает иную постановку вопроса: «При каких условиях текст может, не претерпевая внутренних изменений, стать произведением искусства?».</w:t>
      </w:r>
    </w:p>
    <w:p>
      <w:pPr>
        <w:pStyle w:val="Normal"/>
        <w:rPr/>
      </w:pPr>
      <w:r>
        <w:rPr/>
        <w:t>В рамках конститутивистской поэтики (режима понимания литературности) предполагаемое ускользание от прагматики речевого взаимодействия (или дидактики-риторики в античных терминах), легитимирующее произведение как литературное, достигается либо повествовательным/драматическим вымыслом (</w:t>
      </w:r>
      <w:r>
        <w:rPr>
          <w:lang w:val="en-US"/>
        </w:rPr>
        <w:t>mimesis</w:t>
      </w:r>
      <w:r>
        <w:rPr/>
        <w:t xml:space="preserve">), либо – с </w:t>
      </w:r>
      <w:r>
        <w:rPr>
          <w:lang w:val="en-US"/>
        </w:rPr>
        <w:t>XVII</w:t>
      </w:r>
      <w:r>
        <w:rPr/>
        <w:t xml:space="preserve"> века – смягченной (именно поэтому классические поэтики долго противятся включению) формой вымышленности – лирикой, обладающей (что становится решающим с рубежа </w:t>
      </w:r>
      <w:r>
        <w:rPr>
          <w:lang w:val="en-US"/>
        </w:rPr>
        <w:t>XIX</w:t>
      </w:r>
      <w:r>
        <w:rPr/>
        <w:t xml:space="preserve">–ХХ веков) зато другим свойством - особой сгущенной «материальностью» языка, его нетранзитивностью (глашатаями которой были Валерии и Якобсон). Таким образом критерий принадлежности к литературе постепенно перемещается из измерения модальности высказывания, где надежным способом для поэзии не раствориться в обыденном использовании языка и стать произведением искусства – это прибегнуть к вымыслу (дидактическая или сатирическая, а равно и лирическая </w:t>
      </w:r>
      <w:r>
        <w:rPr>
          <w:i/>
        </w:rPr>
        <w:t xml:space="preserve">поэзия </w:t>
      </w:r>
      <w:r>
        <w:rPr/>
        <w:t xml:space="preserve">не входят в античную, конститутивистскую, поэтику), в измерение формальное (или рематическое, как предпочитает называть его Женетт), где, начиная с Малларме и кончая русским формализмом, принадлежность определяется по «поэтичности» языка, отличающегося от «прозаического» своей непрозрачностью (при таком подходе из поэтики выпадает специфически прозаическое творчество). Другими словами, если классическая поэтика полагала конститутивным критерием особую модальность высказывания – вымысел, то модернистская особую формальность – слог. На сегодняшний день наиболее разумным, по мнению Женетта, будет признать за каждой из поэтик свою долю истины, равнозначность систем обозначений легенды карты литературного пространства: тематически-модальному определению отдать во власть вымысел, на сегодняшний день </w:t>
      </w:r>
      <w:r>
        <w:rPr>
          <w:lang w:val="en-US"/>
        </w:rPr>
        <w:t>par</w:t>
      </w:r>
      <w:r>
        <w:rPr/>
        <w:t xml:space="preserve"> </w:t>
      </w:r>
      <w:r>
        <w:rPr>
          <w:lang w:val="en-US"/>
        </w:rPr>
        <w:t>excellence</w:t>
      </w:r>
      <w:r>
        <w:rPr/>
        <w:t xml:space="preserve"> прозаический, а определению рематически-формальному – сферу поэтического слога, вообще нечувствительного к критерию фикциональности. </w:t>
      </w:r>
    </w:p>
    <w:p>
      <w:pPr>
        <w:pStyle w:val="Normal"/>
        <w:rPr/>
      </w:pPr>
      <w:r>
        <w:rPr/>
        <w:t>Однако, главная беда заключается не в этом нелинейном взаимоналожении определений литературности, а том, что эссенциалистские поэтики, даже насильно скрещенные, не покрывают всего пространства литературы: от их общего охвата ускользает весьма существенная сфера – история, ораторское искусство, эссеистика, автобиографический жанр, то есть все, что (традиционно) не считается ни вымыслом, ни поэзией. И это, безусловно, вскрывает несовершенство или, точнее, ограниченность, самого эссенциалистского подхода.</w:t>
      </w:r>
    </w:p>
    <w:p>
      <w:pPr>
        <w:pStyle w:val="Normal"/>
        <w:rPr/>
      </w:pPr>
      <w:r>
        <w:rPr/>
        <w:t xml:space="preserve">Кондиционалистская поэтика не находила своего теоретического закрепления не только в силу более позднего времени формирования, но и в силу того, что тяготеет не столько к теориям, сколько к более открытым и, возможно, демократическим определениям (или тогда уж - интуитивным решениям). В ее рамках тексты не конститутивно литературны (т.е. являются зарегистрированными «художественными произведениями»), но потенциально эстетичны (т.е. могут выступить «эстетическими объектами»), что предполагает сильную рецепцию (или критическую компетенцию, «власть называть») и упраздняет четкий критерий принадлежности/непринадлежности к литературе (будь то по ведомству вымысла или слога), оставляя решение и сами критерии на совести реципиента. Однако у Женетта выходит, что на совести реципиента остается только решение, критерий же ему подсовывается конститутивистский, и в первую очередь слог. Т.е. кондиционалистское определение литературности (точнее, решение «считать» литературность) вынуждено использовать конститутивистские категории поэтического. Исторически модернистская суверенность легитимирующего поэтического языка тоже смыкается с постмодернистской, прости господи, возможностью считывания формального совершенства высказывания, не созданного </w:t>
      </w:r>
      <w:r>
        <w:rPr>
          <w:i/>
        </w:rPr>
        <w:t xml:space="preserve">намеренно </w:t>
      </w:r>
      <w:r>
        <w:rPr/>
        <w:t>как художественное произведение.</w:t>
      </w:r>
    </w:p>
    <w:p>
      <w:pPr>
        <w:pStyle w:val="Normal"/>
        <w:rPr/>
      </w:pPr>
      <w:r>
        <w:rPr/>
        <w:t>Мы вольны считывать «очарование фразы», даже если ее смысл нам непонятен, безразличен или для нас неприемлем, но эта странная свобода исключает возможность рассматривать высказывание в терминах модальности (что вообще-то входило в – античное – определение эстетического). Т. о. вменяемая кондиционалистской поэтикой способность регистрировать эстетический эффект текста поверх его первоначального (на)значения, которое должно при этом быть нам безразлично (прагматически и/или теоретически), имеет больше сходства, чем различий с навязываемым конститутивистской поэтикой определением поэтического (и собственно литературного), как текста, ценного помимо или даже вопреки своей коммуникативной функции. И то и другое возможно, разумеется, только при эстетистском взгляде на действительность.</w:t>
      </w:r>
    </w:p>
    <w:p>
      <w:pPr>
        <w:pStyle w:val="Normal"/>
        <w:rPr/>
      </w:pPr>
      <w:r>
        <w:rPr/>
        <w:t>Когда подступает необходимость заполнить клетку кондиционалистского критерия вымышленности такой любитель симметрии как Женетт явно начинает ей сопротивляется – несмотря даже на то, что это позволило бы вернуться к другой, не менее излюбленной, проблематике – модальности, только на этот (кондиционалистский) раз не высказывания, а прочтения. Происходит это потому, что в этой клетке мы приближаемся к слепому пятну классического литературоведения, к которому несомненно относится и нарратология. Это вопрос отношения текста к внехудожественной действительности, критике самой постановки которого Женетт посвятит несколько последующих глав книги. Если античная (конститутивистская) поэтика решала его просто и честно (подражание (</w:t>
      </w:r>
      <w:r>
        <w:rPr>
          <w:i/>
          <w:lang w:val="en-US"/>
        </w:rPr>
        <w:t>mimesis</w:t>
      </w:r>
      <w:r>
        <w:rPr/>
        <w:t xml:space="preserve">) это не воспроизведение, но </w:t>
      </w:r>
      <w:r>
        <w:rPr>
          <w:i/>
        </w:rPr>
        <w:t>вымысел</w:t>
      </w:r>
      <w:r>
        <w:rPr/>
        <w:t xml:space="preserve">, подражать, значит делать вид, притворяться), то современная кондиционалистская, если начала бы рассматривать категорию модальности, могла бы – в силу большей открытости параметров – договориться до того, что иные традиционно понимаемые как литературные (вымышленные) тексты в действительности (данной рецепции) становятся или могут быть рассмотрены как </w:t>
      </w:r>
      <w:r>
        <w:rPr>
          <w:lang w:val="en-US"/>
        </w:rPr>
        <w:t>non</w:t>
      </w:r>
      <w:r>
        <w:rPr/>
        <w:t>-</w:t>
      </w:r>
      <w:r>
        <w:rPr>
          <w:lang w:val="en-US"/>
        </w:rPr>
        <w:t>fiction</w:t>
      </w:r>
      <w:r>
        <w:rPr/>
        <w:t xml:space="preserve"> - со всеми вытекающими отсюда последствиями, крайне примечательными с точки зрения истории чтения и критики идеологии. Но, по мнению Женетта, тексту легче попасть в сферу литературы и, соответственно, подпасть под юрисдикцию литературоведения, чем выпасть из них – во внешний мир, и поэтому - если уж клетку кондиционалистского критерия вымышленности так нужно заполнить - лучше ее предоставить тому, что первоначально носило как бы нефикциональный, а такой пограничный и чуть ли не утилитарный характер, а затем благополучно перешло под сень категории вымысла (самый безобидный для литературоведения пример – религиозные мифы). Но оставим эту клетку за условным вымыслом (отрицание отрицания?), а, точнее, за тем, что </w:t>
      </w:r>
      <w:r>
        <w:rPr>
          <w:i/>
        </w:rPr>
        <w:t xml:space="preserve">на данный момент </w:t>
      </w:r>
      <w:r>
        <w:rPr/>
        <w:t xml:space="preserve">рассматривается уже преимущественно как вымысел (и, следовательно, кондиционально как литература), а равно за теми </w:t>
      </w:r>
      <w:r>
        <w:rPr>
          <w:i/>
        </w:rPr>
        <w:t>современными</w:t>
      </w:r>
      <w:r>
        <w:rPr/>
        <w:t xml:space="preserve"> текстами, что как бы склоняют рецепцию к тому, чтобы быть рассмотренными как вымыслы и пройти по ведомству литературы, тогда как в действительности имеют все шансы – в рамках кондиционализма – оказаться за ее границами и подвергнуться совершенно нелитературным критериям анализа дискурса. Оставим их и двинемся дальше, в те области, которые структурно следуют из уже обозначившегося замешательства теории литературы.</w:t>
      </w:r>
    </w:p>
    <w:p>
      <w:pPr>
        <w:pStyle w:val="Normal"/>
        <w:rPr/>
      </w:pPr>
      <w:r>
        <w:rPr/>
        <w:t>Когда Женетт вдруг рассматривает и измерение слога, и, что удивительнее, измерение вымысла как категории нетранзитивной литературности, он будто не понимает, что рискует обкорнать категорию модальности, как первоначальный ареал «искусства подражания», и совершает явный перекос в сторону модернистского определения литературы, как суверенного текстуального универсума. Но, что для нас еще важнее, эта тенденциозность вскрывает глубинный страх всякой теории литературы – за скобки, пусть несколько нервно, убирается вся область идеологического (как бы обратно пропорциональная нетранзитивности слога – при водоразделе категории модальности). Женетт еще зачем-то приводит скорее выдающие его аффект доказательства так называемой парадоксальной псевдореферентности, парадоксально ставших фикциональными предметов внешней реальности, соприкоснувшихся с всепреображающей силой искусства (дом 221 Б по Бейкер-стрит), тогда как на повестке дня уже отнюдь не предметы, а гомология психологических реалий и общественных отношений, явленных произведением искусства. Сказка-то, понятно, ложь, да в ней намек.</w:t>
      </w:r>
    </w:p>
    <w:p>
      <w:pPr>
        <w:pStyle w:val="Normal"/>
        <w:rPr/>
      </w:pPr>
      <w:r>
        <w:rPr/>
      </w:r>
    </w:p>
    <w:p>
      <w:pPr>
        <w:pStyle w:val="Normal"/>
        <w:rPr/>
      </w:pPr>
      <w:r>
        <w:rPr/>
        <w:t xml:space="preserve">При переходе от конститутивистской поэтики к кондиционалистской перенос акцента на рецепцию происходит, но ей почему-то по-прежнему отводится исключительно эстетическая компетенция. И это относительно правомочно, если мы понимаем литературу как эстетическую функцию языка (и стараемся не думать о том, что литература может являться функцией не только языка), проблема однако заключается в том, что категория модальности и кондиционализм и, особенно, их пересечение уже заражают дискурс о теории литературы понятиями совершенно нелитературными, или не преимущественно литературными. Эта область уже «дышит воздухом другим». </w:t>
      </w:r>
    </w:p>
    <w:p>
      <w:pPr>
        <w:pStyle w:val="Normal"/>
        <w:rPr/>
      </w:pPr>
      <w:r>
        <w:rPr/>
        <w:t xml:space="preserve">Запрет рассмотрения всякого данного текста в категории модальности (его вымышленность) при возможности рассматривать всякий данный текст как эстетический объект (его слог) – в рамках кондиционалистской поэтики – и сопротивление включению в таксономию литературности условно вымышленных текстов (мифов) выдают желание оставаться в благоустроенном литературном интерьере, при том что его герметичность уже нарушена. И ведь действительно учитель Женетта в сходной ситуации оказался значительно смелее (или опрометчивее). Барт, анализируя буржуазные </w:t>
      </w:r>
      <w:r>
        <w:rPr>
          <w:i/>
        </w:rPr>
        <w:t>мифы</w:t>
      </w:r>
      <w:r>
        <w:rPr/>
        <w:t xml:space="preserve">, совершенно «волюнтаристским» (т.е. кондиционально) образом рассматривает как идеологически наполненные и ненейтральные тоже вполне «нетранзитивные» («не желающие быть названными»)  текстовые образования. Чем, спрашивается, хуже (или лучше) литература (в особенности учитывая, что изобретенный последним метод (как и занимаемая кафедра) назывался </w:t>
      </w:r>
      <w:r>
        <w:rPr>
          <w:i/>
        </w:rPr>
        <w:t xml:space="preserve">литературной </w:t>
      </w:r>
      <w:r>
        <w:rPr/>
        <w:t xml:space="preserve">семиологией)? Но, впрочем, черт с ней, ведь с всплытием такой фигуры как Барт и традиции подозрения 60-х у нас появляется возможность дополнить таблицы Женетта третьей графой – некоей преимущественной транзитивности или идеологии, в которой помимо условно идеологических образований (которые Барт расшифровывает как идеологические, как бы пользуясь свободой кондициональной поэтики) с большой долей уверенности можно предположить и существование конститутивно идеологических образований (административные тексты юридического, научного и политического характера), которые почему-то порой стремятся выглядеть как условно неидеологические (хотя свободой </w:t>
      </w:r>
      <w:r>
        <w:rPr>
          <w:i/>
        </w:rPr>
        <w:t>кондициональности</w:t>
      </w:r>
      <w:r>
        <w:rPr/>
        <w:t xml:space="preserve"> определения здесь воспользоваться невозможно, эти речевые произведения </w:t>
      </w:r>
      <w:r>
        <w:rPr>
          <w:i/>
        </w:rPr>
        <w:t xml:space="preserve">конститутивно </w:t>
      </w:r>
      <w:r>
        <w:rPr/>
        <w:t>определяются как идеологические). Но от этого их уже уберегают совершенно другие инстанции – в частности школа анализа дискурса и критическая теория Мишеля Фуко.</w:t>
      </w:r>
    </w:p>
    <w:p>
      <w:pPr>
        <w:pStyle w:val="Normal"/>
        <w:rPr/>
      </w:pPr>
      <w:r>
        <w:rPr/>
        <w:drawing>
          <wp:inline distT="0" distB="0" distL="0" distR="0">
            <wp:extent cx="5937885" cy="381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7885" cy="38131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48:00Z</dcterms:created>
  <dc:creator>Павел</dc:creator>
  <dc:description/>
  <dc:language>en-US</dc:language>
  <cp:lastModifiedBy>Павел</cp:lastModifiedBy>
  <dcterms:modified xsi:type="dcterms:W3CDTF">2009-02-27T11:15:00Z</dcterms:modified>
  <cp:revision>5</cp:revision>
  <dc:subject/>
  <dc:title>Критика слога и вымысла</dc:title>
</cp:coreProperties>
</file>