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. Чубаров</w:t>
      </w:r>
    </w:p>
    <w:p>
      <w:pPr>
        <w:pStyle w:val="Normal"/>
        <w:rPr/>
      </w:pPr>
      <w:r>
        <w:rPr/>
        <w:t>«</w:t>
      </w:r>
      <w:r>
        <w:rPr>
          <w:i/>
        </w:rPr>
        <w:t>Технический» рома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шинные столкновения встречаются во многих работах Платонова, но центральным текстом, где соответствующая драма детализована является «Технический роман».</w:t>
      </w:r>
    </w:p>
    <w:p>
      <w:pPr>
        <w:pStyle w:val="Normal"/>
        <w:rPr/>
      </w:pPr>
      <w:r>
        <w:rPr/>
        <w:t>Центральный персонаж романа Семен Душин, коммунист, энтузиаст, хотя и неизбретательный, обделенный талантом. Зато он очень настырный – человек-машина. Его можно легко сопоставить с героями «Чевенгура», особенно Сашкой Двановым. Это разумеется не идеальный платоновский герой, таких у Платонова и нет, но стержневой. Недаром в «Родине электричества» именно от его лица идет повествование. Его главное качество – неприятие каких-либо компромиссов, убежденность в справедливости революции и строительства жизни на коммунистических началах. Итак «убежденный коммунист» - первый важнейший рабочий элемент платоновской синтетической машины. Герой решает посвятить свою жизнь избавлению людей от многовековых страданий и рутинного труда, превратившего встретившуюся ему старушку в минерал. Но уже изначально объявлению этой старушке (народу) новости о «смерти Бога» на постреволюционных российских просторах, Платонов противопоставляет мировоззрение самой старушки, на которую эта весть не произвела должного впечатления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/>
        <w:t xml:space="preserve">«Разум», который Душин противопоставил «природе» и «богу», старушка отказывается обожествлять, замечая, что новый бог ей не нужен, потому что и «старый» был для народа лишь условием элементарного выживания, т.е. некоторым символическим штифтером, обеспечивающим коммуникацию плана надежд и ожиданий с одной стороны, и суровой реальности, с дургой. И то делает это ненадежно и непостоянно. 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«Придет зима, …Разве мы молимся оттого, что любим! Нам и любить то нечем уже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Уже отсюда видна недостаточность позиции утописта-машиниста Душина, одержимого идеей электрофикации и машинизации хозяйства, которые должны решить проблемы голода и труда. – Момент веры в бессмертие, Платонов смягчает его образ по сравнению с более жестким покорителем своей ранней серии рассказов о Баклажанове (идея заботы о земле, а не голое исполььзование). </w:t>
      </w:r>
    </w:p>
    <w:p>
      <w:pPr>
        <w:pStyle w:val="Normal"/>
        <w:rPr/>
      </w:pPr>
      <w:r>
        <w:rPr/>
        <w:t>Но Щеглов критикует Душина именно за попытку уничтожения всего, непризнание темы смерти и сведение понимания машины к автомату.</w:t>
      </w:r>
    </w:p>
    <w:p>
      <w:pPr>
        <w:pStyle w:val="Normal"/>
        <w:rPr/>
      </w:pPr>
      <w:r>
        <w:rPr/>
        <w:t>Платонов уравновешивает фигуру энтузиастичного, но в конечном счете удушающего Душина фигурой более воздушного Щеглова, опирающегося на интуицию и способного не только к производству «голых» идей, но и изобретению технических машин и технологий. Но этот образ не противопоставлен Душину, а скорее дополняет его. В результате они функционируют в романе подобно множеству других платоновских пар.</w:t>
      </w:r>
      <w:r>
        <w:rPr>
          <w:rStyle w:val="FootnoteCharacters"/>
          <w:rStyle w:val="FootnoteAnchor"/>
        </w:rPr>
        <w:footnoteReference w:id="4"/>
      </w:r>
      <w:r>
        <w:rPr/>
        <w:t xml:space="preserve"> Герои взаимодополнительны в связи со своими односторонними способностями – к «голому уму» («порожняя голова) или беспамятному и бесцельному умению («умелые руки»), изобретательству при неумении его приложить. Отсюда роль третьей силы - организационной (социальной машины) только и способной собрать их вместе (власть в лице Чуняева и Крижижановского). Но если наделенный властью человек, в пределе красный чиновник, комиссар не оправдывает стремлений коммунистов-энтузиастов и изобретателей (подобно чиновникам «Ювенильного моря», «Усомнившегося Макара» и «Города Градов»), то сами трудящиеся должны получить власть (раннепролеткультовская и лефовская демакратическая идея креативности масс), отказавшись от бюрократических услуг (Макар и Петр, Вермо и Бастолоева). </w:t>
      </w:r>
    </w:p>
    <w:p>
      <w:pPr>
        <w:pStyle w:val="Normal"/>
        <w:rPr/>
      </w:pPr>
      <w:r>
        <w:rPr/>
        <w:t>В «Техническом романе» и например «Ювенильном море» проблему такой несамодостаточности сил удается решить, в других работах они так и не находят друг друга («Чевенгур», «Котлован», «Город Градов», «Епифанские шлюзы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Душина состоит в том, что он невольно сам автоматизируется внутри своего машинного мифа (подобно наставнику из «Происхождения мастера»), благая цель в будущем стирает для него ценность настоящего. И хотя мотивы его поступков отнюдь не индивидуалистичны и не консюмерны, а напротив мотивированы желанием устранить несправедливость и страдание жизни, в них есть существенный изъян – отношение к реальному человеку и машине только как средствам достижения социальных целей, а не самой этой цели. Хотя опять же он и сам мучается, отказывая себе в счастье в настоящем. Т.е. это не сознательная его установка, несмотря на всю его сознательность. Платонов показывает что подобная жизненная стратегия не дает будущему сбыться. Этот образ нецельный, как и большинство образов Платонова, дополняющих друг друга, а не отражающих какие-то самодостаточные антропологические и политические модели существования и таким образом якобы альтернативные.</w:t>
      </w:r>
    </w:p>
    <w:p>
      <w:pPr>
        <w:pStyle w:val="Normal"/>
        <w:rPr/>
      </w:pPr>
      <w:r>
        <w:rPr/>
        <w:t xml:space="preserve">Прототипом Душина можно считать Богданова и Гастева, с их идеями тотальной машинной мобилизации и организации труда, при практически полном игнорировании фактора развития человека. Хотя здесь требуются серьезные оговорки. Т.е. учет все-таки принципиального отличия их понимания техники от юнгеровского и фордовской модели. Уже к середине 20-х Гастев начинает признавать человеческий фактор в процессе производства - в полемике работниками ЛЕФ 1925 г. он говорит о неучтенной ими роли вдохновения, а в статье того же года «Установка производства методом ЦИТа» пишет: «Мы не против всей кинематики фордовского предприятия, выраженного в системе конвейеров, но мы так строим производственную кинематику, чтобы она создавала самую высокую ценность: - </w:t>
      </w:r>
      <w:r>
        <w:rPr>
          <w:i/>
        </w:rPr>
        <w:t>безостановочно развивающегося</w:t>
      </w:r>
      <w:r>
        <w:rPr/>
        <w:t xml:space="preserve"> работника». Это отдельный сюжет, к которому стоит вернуться отдельно. Подобную эволюцию взглаядов претерпел в эти же годы и сам Плат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емся к героям «Технического романа».</w:t>
      </w:r>
    </w:p>
    <w:p>
      <w:pPr>
        <w:pStyle w:val="Normal"/>
        <w:rPr/>
      </w:pPr>
      <w:r>
        <w:rPr/>
        <w:t xml:space="preserve">Щеглов более трезв и реалистичен, если не скептичен. Он реальный изобретатель, а не только энергичный менеджер революции. Прототипом здесь выступает сам Платонов. Он не поддерживает понимание техники как господства над природой и полное подчинение ее законов: </w:t>
      </w:r>
    </w:p>
    <w:p>
      <w:pPr>
        <w:pStyle w:val="Normal"/>
        <w:spacing w:lineRule="auto" w:line="278" w:before="180" w:after="0"/>
        <w:ind w:left="540" w:firstLine="540"/>
        <w:jc w:val="both"/>
        <w:rPr/>
      </w:pPr>
      <w:r>
        <w:rPr>
          <w:i/>
          <w:iCs/>
          <w:sz w:val="16"/>
          <w:szCs w:val="16"/>
        </w:rPr>
        <w:t>—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тя! — сказал Душин. — Так жить нельзя: смотри, какой мрак кругом! Не ужели нас похоронят в могилах бесследно? Ведь на свете живет Ленин!.. Давай строить электрическую станцию! Мы скоро организуем социализм и победим самую сущность материи!</w:t>
      </w:r>
    </w:p>
    <w:p>
      <w:pPr>
        <w:pStyle w:val="Normal"/>
        <w:spacing w:lineRule="auto" w:line="278"/>
        <w:ind w:left="540" w:firstLine="540"/>
        <w:jc w:val="both"/>
        <w:rPr>
          <w:sz w:val="16"/>
          <w:szCs w:val="16"/>
        </w:rPr>
      </w:pPr>
      <w:r>
        <w:rPr>
          <w:sz w:val="16"/>
          <w:szCs w:val="16"/>
        </w:rPr>
        <w:t>Щеглов молчал: ему не нравилась гордость Душина, стремившегося к абсо</w:t>
        <w:softHyphen/>
        <w:t>лютному техническому завоеванию всей вселенной; он не чувствовал в себе тако» I драгоценности, которая была бы дороже всего мира и была достойна господства</w:t>
      </w:r>
    </w:p>
    <w:p>
      <w:pPr>
        <w:pStyle w:val="Normal"/>
        <w:spacing w:lineRule="auto" w:line="278"/>
        <w:ind w:left="540" w:firstLine="540"/>
        <w:jc w:val="both"/>
        <w:rPr/>
      </w:pPr>
      <w:r>
        <w:rPr>
          <w:sz w:val="16"/>
          <w:szCs w:val="16"/>
        </w:rPr>
        <w:t xml:space="preserve">Щеглов имел скромность в душе и человека ставил в общий многочисленный </w:t>
      </w:r>
      <w:r>
        <w:rPr>
          <w:iCs/>
          <w:sz w:val="16"/>
          <w:szCs w:val="16"/>
        </w:rPr>
        <w:t>ряд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случайностей природы, не стыдясь жить в таком положении; наоборот, эта скромность осознания позволяла ему думать над несущимися стихиями естественного вещества с максимальной тщательностью и усердием, не опасаясь за потерю своего достоинства. Он не верил, что в человеке космос осознал самого себя и уже разумно движется к своей цели: Щеглов считал это реакционным возрождением птолемеевского мировоззрения, которое обоготворяет человека и разоружает его перед страшной скрежещущей действительностью, не считающейся с утешительными комбинациями в человеческой голове. Поэтому Щеглов молчал.</w:t>
      </w:r>
    </w:p>
    <w:p>
      <w:pPr>
        <w:pStyle w:val="Normal"/>
        <w:ind w:left="540" w:firstLine="540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Не хочешь? — спросил Душин. — Ну ладно: я и без тебя обойдусь.</w:t>
      </w:r>
    </w:p>
    <w:p>
      <w:pPr>
        <w:pStyle w:val="Normal"/>
        <w:ind w:left="540" w:firstLine="540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Обходись! — ответил Щеглов.</w:t>
      </w:r>
    </w:p>
    <w:p>
      <w:pPr>
        <w:pStyle w:val="Normal"/>
        <w:ind w:left="540" w:firstLine="540"/>
        <w:rPr/>
      </w:pPr>
      <w:r>
        <w:rPr>
          <w:b/>
          <w:bCs/>
          <w:sz w:val="16"/>
          <w:szCs w:val="16"/>
        </w:rPr>
        <w:t xml:space="preserve">— </w:t>
      </w:r>
      <w:r>
        <w:rPr>
          <w:bCs/>
          <w:sz w:val="16"/>
          <w:szCs w:val="16"/>
        </w:rPr>
        <w:t>Так</w:t>
      </w:r>
      <w:r>
        <w:rPr>
          <w:sz w:val="16"/>
          <w:szCs w:val="16"/>
        </w:rPr>
        <w:t xml:space="preserve"> ты против электричества и коммунизма? Ты не веришь?</w:t>
      </w:r>
    </w:p>
    <w:p>
      <w:pPr>
        <w:pStyle w:val="Normal"/>
        <w:spacing w:lineRule="auto" w:line="278"/>
        <w:ind w:left="540" w:firstLine="540"/>
        <w:rPr/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 xml:space="preserve">Нет, я не против... Ты скажи мне, по твоему проекту — сколько нужно меди </w:t>
      </w:r>
      <w:r>
        <w:rPr>
          <w:bCs/>
          <w:sz w:val="16"/>
          <w:szCs w:val="16"/>
        </w:rPr>
        <w:t>на</w:t>
      </w:r>
      <w:r>
        <w:rPr>
          <w:sz w:val="16"/>
          <w:szCs w:val="16"/>
        </w:rPr>
        <w:t xml:space="preserve"> провода?</w:t>
      </w:r>
    </w:p>
    <w:p>
      <w:pPr>
        <w:pStyle w:val="Normal"/>
        <w:ind w:left="540" w:firstLine="540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Хорошо, я скажу: около миллиона тонн — на первую очередь!</w:t>
      </w:r>
    </w:p>
    <w:p>
      <w:pPr>
        <w:pStyle w:val="Normal"/>
        <w:spacing w:lineRule="auto" w:line="278"/>
        <w:ind w:left="540" w:firstLine="540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До свидания! — сказал Щеглов. — С такими проектами ты не победишь даже губернской тьмы, не только мрака вечности, как ты говоришь...</w:t>
      </w:r>
    </w:p>
    <w:p>
      <w:pPr>
        <w:pStyle w:val="Normal"/>
        <w:ind w:left="540" w:firstLine="540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Ты дурак и сволочь!</w:t>
      </w:r>
    </w:p>
    <w:p>
      <w:pPr>
        <w:pStyle w:val="Normal"/>
        <w:ind w:left="540" w:firstLine="540"/>
        <w:rPr>
          <w:sz w:val="16"/>
          <w:szCs w:val="16"/>
        </w:rPr>
      </w:pPr>
      <w:r>
        <w:rPr>
          <w:sz w:val="16"/>
          <w:szCs w:val="16"/>
        </w:rPr>
        <w:t>Щеглов близко и без волнения подошел к Душину.</w:t>
      </w:r>
    </w:p>
    <w:p>
      <w:pPr>
        <w:pStyle w:val="Normal"/>
        <w:spacing w:lineRule="auto" w:line="278"/>
        <w:ind w:left="540" w:firstLine="540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Семен, ты погляди, — он указал в ночь над пустыми пахотными угодьями. — Гляди, как тихо все и темно, под нами мертвый паровоз, в животе у людей переваривается необрушенное просо и даже не хватает силы от голода, чтоб нормально билось сердце — оно бьется реже... Ты понимаешь что-нибудь?</w:t>
      </w:r>
    </w:p>
    <w:p>
      <w:pPr>
        <w:pStyle w:val="Normal"/>
        <w:ind w:left="540" w:firstLine="540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Ну дальше!</w:t>
      </w:r>
    </w:p>
    <w:p>
      <w:pPr>
        <w:pStyle w:val="Normal"/>
        <w:spacing w:lineRule="auto" w:line="278"/>
        <w:ind w:left="540" w:firstLine="540"/>
        <w:rPr/>
      </w:pPr>
      <w:r>
        <w:rPr>
          <w:sz w:val="16"/>
          <w:szCs w:val="16"/>
        </w:rPr>
        <w:t>—</w:t>
      </w:r>
      <w:r>
        <w:rPr>
          <w:sz w:val="16"/>
          <w:szCs w:val="16"/>
        </w:rPr>
        <w:t>Дальше вот что... Когда у нас будет хотя бы одна тысяча тонн меди, то из нее надо сначала делать копейки, а не провода...</w:t>
      </w:r>
    </w:p>
    <w:p>
      <w:pPr>
        <w:pStyle w:val="Normal"/>
        <w:spacing w:lineRule="auto" w:line="278"/>
        <w:ind w:left="540" w:firstLine="540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Ты мелкий, несчастный человек! В тебе мещанский умишко — почему я с тобой был товарищем? — понять не могу!</w:t>
      </w:r>
    </w:p>
    <w:p>
      <w:pPr>
        <w:pStyle w:val="Normal"/>
        <w:spacing w:lineRule="auto" w:line="278"/>
        <w:ind w:left="540"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 мосту гремела чья-то одинокая телега, лунная заря начинала светить на востоке. Щеглов молча вытерпел слова Душина и сказал ему:</w:t>
      </w:r>
    </w:p>
    <w:p>
      <w:pPr>
        <w:pStyle w:val="Normal"/>
        <w:spacing w:lineRule="auto" w:line="218"/>
        <w:ind w:left="540" w:firstLine="540"/>
        <w:jc w:val="both"/>
        <w:rPr/>
      </w:pPr>
      <w:r>
        <w:rPr>
          <w:i/>
          <w:iCs/>
          <w:sz w:val="16"/>
          <w:szCs w:val="16"/>
        </w:rPr>
        <w:t>—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бы ты слушал не свой ум, а весь тот мир, который ты хочешь завоевать для чего-то, наверно — чтоб уничтожить его, если б ты стал простым, грустным, может быть, человеком, тогда бы ты даже телегу, какая едет сейчас на мосту, мог бы использовать для электричества (С. 924-925).</w:t>
      </w:r>
    </w:p>
    <w:p>
      <w:pPr>
        <w:pStyle w:val="Normal"/>
        <w:spacing w:lineRule="auto" w:line="2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днако Щеглов выведен Платоновым как инвалид, не способный к осуществлению своих интуиций на практике. Поэтому к позиции автора целиком не сводится. Отсюда идея взаимодополнительности платоновских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романа Душин и Щеглов объединяются против скепсиса представителей «чистой» (университетской) науки, и с поддержкой «партии и правительства» (прогрессивного чиновника Чуняева) уверенно движутся к «светлому будущему». </w:t>
      </w:r>
    </w:p>
    <w:p>
      <w:pPr>
        <w:pStyle w:val="Normal"/>
        <w:rPr/>
      </w:pPr>
      <w:r>
        <w:rPr/>
        <w:t xml:space="preserve">Несмотря на редкий у Платонова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, уже в самой концовке появляется двусмысленность - скептичный Щеглов подвешивает перспективы машинного мифа: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«В полное, сокрушительное покорение всемирного вещества Щеглов, как настоящий инженер, не верил, он чувствовал человека как незначительное существо среди обыкновенных событий природы, - он был для человека беспристрастным товарищем, желающим ему освобождения из царства всякой мнимости, даже от мнимости своего всемогущества.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Но где свобода? – Она лежит далеко в будущем – за горами труда, за новыми могилами мертвых». (С. 936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о разочарования здесь нет, скорее это известный уже нам мотив жертвенного труда и невозвратной и неизбежной смерти отдель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ексуальность и техника</w:t>
      </w:r>
    </w:p>
    <w:p>
      <w:pPr>
        <w:pStyle w:val="Normal"/>
        <w:rPr/>
      </w:pPr>
      <w:r>
        <w:rPr/>
        <w:t>Характерно, что отношения к любви и сексу у Душина и Щеглова отличаются соответственно их отношению к технике и ее возможностям. Душин смотрит на любовь как на чисто механический и энергетический процесс растраты. Именно в неспособности найти внутри себя адекватное отношение к женскому мужские образы также несамодостаточ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тив девушку «прекрасной красоты, с мысленным выражением счастья на легком лице», Душин относится к ней как к чисто мастурбаторному объекту.</w:t>
      </w:r>
      <w:r>
        <w:rPr>
          <w:rStyle w:val="FootnoteCharacters"/>
          <w:rStyle w:val="FootnoteAnchor"/>
        </w:rPr>
        <w:footnoteReference w:id="5"/>
      </w:r>
      <w:r>
        <w:rPr/>
        <w:t xml:space="preserve"> Любви между ними нет. Душин относится к возможности такой любви как к разрушению и контролирует затраченную на сексуальные отношения энергию, противопоставляя эту трату «свободному размышлению», одиночеству и работе на освобождение человечества (С. 897). На восстановление растраченной в сексе энергии он надеется на будущие успехи медицины (С. 910). Отсюда логичен в качестве цели жизни выбор Душиным лишенной всех половых признаков старухи – жертвы труда и насилия старого мира. </w:t>
      </w:r>
    </w:p>
    <w:p>
      <w:pPr>
        <w:pStyle w:val="Normal"/>
        <w:rPr/>
      </w:pPr>
      <w:r>
        <w:rPr/>
        <w:t xml:space="preserve">Щеглов же натурально так сказать влюбляется в ту же женщину, жену Душина Лидию. Он «не принимает в ней чисто животную природу» и ищет иного способа общения с женщиной, т.е. не как с бессознательным объектом природы и не как мастурбаторным заместителем. Опираться он собирается при этом на «чувство и размышление». Но то же телесный изъян, которым Платонов наделяет Щеглова не позволяет ему вступить с Лидией в сексуальные отношения, оставляя тему любви в романе неразрешимой, по крайней мере в настоящем. </w:t>
      </w:r>
    </w:p>
    <w:p>
      <w:pPr>
        <w:pStyle w:val="Normal"/>
        <w:ind w:firstLine="540"/>
        <w:rPr/>
      </w:pPr>
      <w:r>
        <w:rPr/>
        <w:t>Сама Лида чувствует любовь этого человека и отвечает на нее, хотя возможно и из жалости. В любом случае до сексуальных отношений дело у них не доходит, достаточной мотивации для этого Платонов еще здесь не видит и подчиняет этому чисто идейному соображению сюжет. Щеглову любовь обещана только в будущем поколении (в дочери Душина и Лидии), как бы отсрочена. Собственные представления о будущем Лидии Вежличевой лишены душинского утопизма. Именно она озвучивает в романе основные сомнения в возможности решить проблему голода, бедности и труда путем электрофикации и машинизации экономики: «Если электричество наступит, так я уж видала его – горит пузырь какой-то, а есть нечего и в голове вошки живут!»</w:t>
      </w:r>
      <w:r>
        <w:rPr>
          <w:rStyle w:val="FootnoteCharacters"/>
          <w:rStyle w:val="FootnoteAnchor"/>
        </w:rPr>
        <w:footnoteReference w:id="6"/>
      </w:r>
      <w:r>
        <w:rPr/>
        <w:t>. Но и она отказывается от секса как «бесполезной траты» и стратегий соблазна, уезжая учиться в Москву… на актрису (</w:t>
      </w:r>
      <w:r>
        <w:rPr>
          <w:lang w:val="en-US"/>
        </w:rPr>
        <w:t>sic</w:t>
      </w:r>
      <w:r>
        <w:rPr/>
        <w:t xml:space="preserve">!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 сексуальности проходит здесь как бы вторым планом и резонирует с темой машин. Можно сказать, что механический секс относится у Платонова к полноценной любви так же, как машины жизни к машинам смерти, как подражательные технические машины к новым изобретениям, и как идеологическая машина государства к машине литературной и утопической. Но найти «всеобщий синтез» всех позиций Платонов здесь не в силах, да это и не является задачей писателя и философа. Он же не политик-демагог и не религиозный лидер. Его цели, можно сказать, более аналитичны, и состоят в показе всех возможностей, отработке всех мнений и сомнений. По крайней мере по нашей теме Платонов считает, что проблема любви и проблема техники находятся не просто в ассоциативной связи, а взаимно обуславливают друг друга, не решаясь по отдельности. Но могут ли они быть вообще решены - неизвестно. </w:t>
      </w:r>
    </w:p>
    <w:p>
      <w:pPr>
        <w:pStyle w:val="Normal"/>
        <w:rPr/>
      </w:pPr>
      <w:r>
        <w:rPr/>
        <w:t xml:space="preserve">Общая случайность существования, человеческой жизни, да и того удивительного шанса освобождения, который предоставила человеку революция, которые делали одиноким и неуверенным стихийного философа Щеглова, заставляют быть по меньшей мере скромнее и не увлекаться планами господства над всем сущим и не сущим, кончающимися как правило диктатурой истины, при которой добро и зло нейтрализуются, а человек погиб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юда проблема бесконечности и бессмысленность жизни перед этой бесконечностью: Но следующая фраза Щеглова, это не просто отказ от решения нерешенной проблемы, а ее конкретизация: «Гора заслуживает удивления, но только песчинка от этой горы – изучения. В бесконечности прячется космос – это просто и понятно. Но космос в ничтожном явлении (хотя бы в Октябре) это чудо. И. изучив до конца одни Октябрь, мы изучим всю историю человечества, прошлую и будущую. Вот в чем дело.»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несколько характерных платоновских императив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ы начали строить свою правду снизу, мы только кладем фундамент, мы сначала дадим жизнь людям, а потом потребуем, чтобы в ней были истина и смысл»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начала электрофицируйте Россию, и тогда у вас будет железная рабочая поэзия, напитанная электрической безумной, рвущей энергией»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начала дайте пролетарским массам пролетарское же сознание жизни, пролетарское сознание долга, и тогда придет все остальное – и хороший транспорт, и ладное хозяйство, и скорая военная победа».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вторяющийся, кстати, персонаж Платоновских романов, ср. Федератовну из «Ювенильного моря», или Заррин-Тадж из «Такыра», с добуквенными совпадениями образов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хнический роман. С. 89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знаваемые пары Платоновских персонажей (Чепурный - Прошка Дванов, Копенкин - Сашка Дванов, Макар - Петр, Босталоева - Вермо), к которым добавляется как правило бюрократ (Чумовой, Умрищев) или революционный чиновник (Чуняев), и женский образ несостоявшейся, но обещанной любви в лице одинокой и неприкаянной девушки (Лида Вежличева, Соня Мандрова, Фро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Уверенный в торжестве своего сознания над бедным таинственным сердцем, Душин поднялся с места и поцеловал сидящую девушку в ее щеку…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тонов А. Технический роман. // «Страна философов» Андрея Платонова. Вып.4. С. 92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удущий Октябрь. Т. </w:t>
      </w:r>
      <w:r>
        <w:rPr>
          <w:lang w:val="en-US"/>
        </w:rPr>
        <w:t>I</w:t>
      </w:r>
      <w:r>
        <w:rPr/>
        <w:t>-2. С. 10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О нашей религии. С. 7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Революция «Духа». С. 17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Воспитание коммунистов. С. 63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38:00Z</dcterms:created>
  <dc:creator>Admin</dc:creator>
  <dc:description/>
  <cp:keywords/>
  <dc:language>en-US</dc:language>
  <cp:lastModifiedBy>Admin</cp:lastModifiedBy>
  <dcterms:modified xsi:type="dcterms:W3CDTF">2008-11-23T11:08:00Z</dcterms:modified>
  <cp:revision>19</cp:revision>
  <dc:subject/>
  <dc:title/>
</cp:coreProperties>
</file>